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 Universitaire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DECLARATION  SUR L’HONNEUR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, Soussigné(e) :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 et Prénom 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et lieu de naissance :…………………………………………………….. Inscrit en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è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née Doctorat, Filière…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écialité…………………………………………………………...…………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éclare sur l’honneur, n’exercer aucune activité rémunérée,  n’être pas engagé(e) auprès d’une entreprise, Administration ou Institution publique ou privée. </w:t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ret, le 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9:00Z</dcterms:created>
  <dc:creator>USER</dc:creator>
  <dc:description/>
  <cp:keywords/>
  <dc:language>en-US</dc:language>
  <cp:lastModifiedBy>MAXI i3</cp:lastModifiedBy>
  <dcterms:modified xsi:type="dcterms:W3CDTF">2023-01-24T15:54:00Z</dcterms:modified>
  <cp:revision>8</cp:revision>
  <dc:subject/>
  <dc:title/>
</cp:coreProperties>
</file>